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24"/>
          <w:szCs w:val="24"/>
        </w:rPr>
        <w:t>Obecný úrad Dolná Mar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olná Mar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018 02  Dolná Mariková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 značka           Naša značka       Vybavuje/linka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55/2013             Šibíková/4356174    16. 04. 20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me si u Vás traktor na prepravu materiálu podľa dohod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, účet : 4008559261/75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ČSOB a. s.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ČO : 0069247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2:00Z</dcterms:created>
  <dc:creator>Admin</dc:creator>
  <dc:description/>
  <cp:keywords/>
  <dc:language>en-US</dc:language>
  <cp:lastModifiedBy>Admin</cp:lastModifiedBy>
  <cp:lastPrinted>2013-04-16T09:06:00Z</cp:lastPrinted>
  <dcterms:modified xsi:type="dcterms:W3CDTF">2013-04-16T07:56:00Z</dcterms:modified>
  <cp:revision>1</cp:revision>
  <dc:subject/>
  <dc:title/>
</cp:coreProperties>
</file>